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color w:val="000000"/>
        </w:rPr>
        <w:t xml:space="preserve">ОТЧЕТ 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</w:rPr>
        <w:t>о результатах работы Комиссии Счетной палаты Республики Бурятия по соблюдению требований  к служебному поведению государственных гражданских служащих, замещающих должности государственной гражданской службы в Счетной палате Республики Бурятия,  и урегулированию конфликта интересов за 9 месяцев 2019 года.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В течении отчетного периода в Счетной палате Республики Бурятия  проводились мероприятия</w:t>
      </w:r>
      <w:r>
        <w:rPr>
          <w:color w:val="000000"/>
        </w:rPr>
        <w:t xml:space="preserve">, направленные на обеспечение соблюдения государственными служащими, замещающими должности в Счетной палате Республики Бурятия, правил, ограничений и запретов в связи с исполнением должностных обязанностей и общих принципов служебного поведения, норм профессиональной этики. В рамках данных мероприятий </w:t>
      </w:r>
      <w:r>
        <w:rPr>
          <w:rFonts w:cs="Arial"/>
          <w:color w:val="000000"/>
        </w:rPr>
        <w:t xml:space="preserve">при назначении на должность государственной гражданской службы осуществлялось ознакомление с законодательными и иными нормативными правовыми актами в сфере государственной гражданской службы, </w:t>
      </w:r>
      <w:r>
        <w:rPr>
          <w:rStyle w:val="StrongEmphasis"/>
          <w:rFonts w:cs="Arial"/>
          <w:b w:val="false"/>
          <w:color w:val="000000"/>
        </w:rPr>
        <w:t>требований  к служебному поведению государственных гражданских служащих</w:t>
      </w:r>
      <w:r>
        <w:rPr>
          <w:rFonts w:cs="Arial"/>
          <w:color w:val="000000"/>
        </w:rPr>
        <w:t xml:space="preserve">, в том числе по вопросам противодействия коррупции. Нормативные документы и методические материалы по вопросам противодействия коррупции своевременно доводились до сведения всех служащих Счетной палаты Республики Бурятия, в том числе  путем размещения на официальном сайте палаты и внутреннем портале (сетевом диске) в разделе "Противодействие коррупции". 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color w:val="000000"/>
        </w:rPr>
        <w:t>В рамках декларационной компании за 2018 год проведен прием и рассмотрение (анализ)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.</w:t>
      </w:r>
      <w:r>
        <w:rPr>
          <w:rFonts w:cs="Arial"/>
          <w:color w:val="000000"/>
        </w:rPr>
        <w:t xml:space="preserve"> Все государственные гражданские служащие Счетной палаты Республики Бурятия, включенные в перечень должностей, замещение которых связано с коррупционными рисками и лица, замещающие государственные должности Республики Бурятия, сдали справки о своих доходах, расходах, об имуществе и обязательствах имущественного характера, а также справки и доходах, расходах, об имуществе и обязательствах имущественного характера членов своей семьи в срок. Случаев непредставления или несвоевременного представления сведений не выявлено. Заявлений </w:t>
      </w:r>
      <w:r>
        <w:rPr>
          <w:color w:val="000000"/>
        </w:rPr>
        <w:t>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не поступало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/>
          <w:b w:val="false"/>
          <w:color w:val="000000"/>
        </w:rPr>
        <w:t>Заполнение справок проводилось в применением специального программного обеспечения "Справки БК", при заполнении справок использовались «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)», подготовленные Министерством труда и социальной защиты Российской Федерации. В целях своевременного и качественного проведения декларационной компании было организовано обучение сотрудников правилам заполнения сведений о доходах, расходах, об имуществе и обязательствах имущественного характера</w:t>
      </w:r>
      <w:r>
        <w:rPr>
          <w:rFonts w:cs="Arial"/>
          <w:color w:val="000000"/>
        </w:rPr>
        <w:t xml:space="preserve"> и работы в программе "Справки БК", особое внимание было обращено на характерные ошибки при заполнении вышеуказанных сведений.</w:t>
      </w:r>
    </w:p>
    <w:p>
      <w:pPr>
        <w:pStyle w:val="Normal"/>
        <w:ind w:firstLine="567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Сведения о доходах, расходах, об имуществе и обязательствах имущественного характера, представленные гражданскими служащими и лицами, замещающими государственные должности Республики Бурятия, на служащего и членов его семьи размещены на сайте Республики Бурятия  в разделе «Противодействие коррупции» в срок определенны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>Уведомлений от гражданских служащих Счетной палаты Республики Бурятия</w:t>
      </w:r>
      <w:r>
        <w:rPr/>
        <w:t xml:space="preserve"> о фактах обращений в целях склонения к совершению коррупционных правонарушений, о выполнении иной оплачиваемой работы, о возникновении личной заинтересованности, которая приводит или может привести к возникновению конфликта интересов за 9 месяцев 2019 года не поступало.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36:00Z</dcterms:created>
  <dc:creator>ZigayevaEN</dc:creator>
  <dc:description/>
  <cp:keywords/>
  <dc:language>en-US</dc:language>
  <cp:lastModifiedBy>BannikovaEG</cp:lastModifiedBy>
  <cp:lastPrinted>2019-10-07T09:22:00Z</cp:lastPrinted>
  <dcterms:modified xsi:type="dcterms:W3CDTF">2019-10-07T01:23:00Z</dcterms:modified>
  <cp:revision>3</cp:revision>
  <dc:subject/>
  <dc:title>УТВЕРЖДЁН</dc:title>
</cp:coreProperties>
</file>