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Коллеги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Счетной палаты Республики Бурят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 ноября 2013 г. № 1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ДАРТ 1.2.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ВНЕШНЕГО ГОСУДАРСТВЕННОГО ФИНАНСОВОГО КОНТРОЛ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ПОРЯДОК ПЛАНИРОВАНИЯ РАБОТЫ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ЕТНОЙ ПАЛАТЫ РЕСПУБЛИКИ БУРЯТИЯ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Улан-Удэ 2013</w:t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708"/>
              <w:tab w:val="right" w:pos="10195" w:leader="dot"/>
            </w:tabs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43085429">
            <w:r>
              <w:rPr>
                <w:rStyle w:val="IndexLink"/>
                <w:sz w:val="28"/>
                <w:szCs w:val="28"/>
                <w:lang w:val="en-US" w:eastAsia="en-US"/>
              </w:rPr>
              <w:t>1. Общие положения</w:t>
              <w:tab/>
              <w:t>2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10195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43085430">
            <w:r>
              <w:rPr>
                <w:rStyle w:val="IndexLink"/>
                <w:sz w:val="28"/>
                <w:szCs w:val="28"/>
                <w:lang w:val="en-US" w:eastAsia="en-US"/>
              </w:rPr>
              <w:t>2. Цель, задачи и принципы планирования работы</w:t>
              <w:tab/>
              <w:t>2</w:t>
            </w:r>
          </w:hyperlink>
        </w:p>
        <w:p>
          <w:pPr>
            <w:pStyle w:val="Normal"/>
            <w:rPr/>
          </w:pPr>
          <w:r>
            <w:rPr>
              <w:sz w:val="28"/>
              <w:szCs w:val="28"/>
            </w:rPr>
            <w:t>3. Плановые документы</w:t>
          </w:r>
          <w:r>
            <w:rPr/>
            <w:t>……………………………………………………………………………</w:t>
          </w:r>
          <w:r>
            <w:rPr>
              <w:sz w:val="28"/>
              <w:szCs w:val="28"/>
            </w:rPr>
            <w:t>...4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4. Формирование и утверждение плановых документов……………………………….5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5. Форма, структура и содержание планов работы……………………………………..7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6. Корректировка годового плана работы……………………………………………….8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7. Контроль исполнения годового плана работы………………………………………10</w:t>
          </w:r>
        </w:p>
        <w:p>
          <w:pPr>
            <w:pStyle w:val="Contents1"/>
            <w:widowControl w:val="false"/>
            <w:tabs>
              <w:tab w:val="clear" w:pos="708"/>
              <w:tab w:val="right" w:pos="10195" w:leader="dot"/>
            </w:tabs>
            <w:jc w:val="both"/>
            <w:rPr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>Приложение 1 ……………………………………………………………………………12</w:t>
          </w:r>
        </w:p>
        <w:p>
          <w:pPr>
            <w:pStyle w:val="Normal"/>
            <w:rPr/>
          </w:pPr>
          <w:r>
            <w:rPr/>
            <w:t>Приложение  2    …………………………………………………………………………………………13</w:t>
          </w:r>
        </w:p>
        <w:p>
          <w:pPr>
            <w:pStyle w:val="Normal"/>
            <w:rPr/>
          </w:pPr>
          <w:r>
            <w:rPr/>
            <w:t>Приложение 3 ……………………………………………………………………………………………15</w:t>
          </w:r>
          <w:r>
            <w:rPr/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bookmarkStart w:id="0" w:name="__RefHeading___Toc343085429"/>
      <w:bookmarkEnd w:id="0"/>
      <w:r>
        <w:rPr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1. Стандарт </w:t>
      </w:r>
      <w:r>
        <w:rPr>
          <w:iCs/>
          <w:sz w:val="28"/>
          <w:szCs w:val="28"/>
        </w:rPr>
        <w:t>организации деятельности Счетной палаты Республики Бурятия</w:t>
      </w:r>
      <w:r>
        <w:rPr>
          <w:sz w:val="28"/>
          <w:szCs w:val="28"/>
        </w:rPr>
        <w:t xml:space="preserve"> «Порядок планирования работы Счетной палаты </w:t>
      </w:r>
      <w:r>
        <w:rPr>
          <w:iCs/>
          <w:sz w:val="28"/>
          <w:szCs w:val="28"/>
        </w:rPr>
        <w:t>Республики Бурятия</w:t>
      </w:r>
      <w:r>
        <w:rPr>
          <w:sz w:val="28"/>
          <w:szCs w:val="28"/>
        </w:rPr>
        <w:t>» (далее – Стандарт) разработан в целях реализации требований Закона Республики Бурятия «О Счетной палате Республики Бурятия» (далее – Закон) с учетом бюджетного законодательства Российской Федерации, Республики Бурятия, а также положений Регламента Счетной палаты Республики Бурятия (далее – Регламент).</w:t>
      </w:r>
    </w:p>
    <w:p>
      <w:pPr>
        <w:pStyle w:val="21"/>
        <w:widowControl w:val="false"/>
        <w:spacing w:lineRule="auto" w:line="240"/>
        <w:ind w:firstLine="720"/>
        <w:rPr/>
      </w:pPr>
      <w:r>
        <w:rPr>
          <w:szCs w:val="28"/>
        </w:rPr>
        <w:t>1.2. Целью настоящего Стандарта является установление общих принципов, правил и процедур планирования работы С</w:t>
      </w:r>
      <w:r>
        <w:rPr>
          <w:iCs/>
          <w:szCs w:val="28"/>
        </w:rPr>
        <w:t>четной палаты Республики Бурятия</w:t>
      </w:r>
      <w:r>
        <w:rPr>
          <w:szCs w:val="28"/>
        </w:rPr>
        <w:t xml:space="preserve"> (далее – Счетная палата).</w:t>
      </w:r>
    </w:p>
    <w:p>
      <w:pPr>
        <w:pStyle w:val="21"/>
        <w:widowControl w:val="false"/>
        <w:spacing w:lineRule="auto" w:line="240"/>
        <w:ind w:firstLine="720"/>
        <w:rPr/>
      </w:pPr>
      <w:r>
        <w:rPr>
          <w:szCs w:val="28"/>
        </w:rPr>
        <w:t>1.3. Задачами настоящего Стандарта являются:</w:t>
      </w:r>
    </w:p>
    <w:p>
      <w:pPr>
        <w:pStyle w:val="21"/>
        <w:widowControl w:val="false"/>
        <w:spacing w:lineRule="auto" w:line="240"/>
        <w:ind w:firstLine="720"/>
        <w:rPr/>
      </w:pPr>
      <w:r>
        <w:rPr>
          <w:szCs w:val="28"/>
        </w:rPr>
        <w:t>- определение целей, задач и принципов планирования работы;</w:t>
      </w:r>
    </w:p>
    <w:p>
      <w:pPr>
        <w:pStyle w:val="21"/>
        <w:widowControl w:val="false"/>
        <w:spacing w:lineRule="auto" w:line="240"/>
        <w:ind w:firstLine="720"/>
        <w:rPr/>
      </w:pPr>
      <w:r>
        <w:rPr>
          <w:szCs w:val="28"/>
        </w:rPr>
        <w:t>- установление порядка формирования и утверждения плановых документов;</w:t>
      </w:r>
    </w:p>
    <w:p>
      <w:pPr>
        <w:pStyle w:val="21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- определение требований к форме, структуре и содержанию годового плана работы;</w:t>
      </w:r>
    </w:p>
    <w:p>
      <w:pPr>
        <w:pStyle w:val="21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- установление порядка корректировки и контроля исполнения годового плана работы.</w:t>
      </w:r>
    </w:p>
    <w:p>
      <w:pPr>
        <w:pStyle w:val="21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bookmarkStart w:id="1" w:name="__RefHeading___Toc343085430"/>
      <w:bookmarkEnd w:id="1"/>
      <w:r>
        <w:rPr>
          <w:szCs w:val="28"/>
        </w:rPr>
        <w:t>2. Цель, задачи и принципы планирования работ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Планирование осуществляется в целях обеспечения выполнения задач, определенных Бюджетным кодексом Российской Федерации, Законом, а также эффективной организации осуществления </w:t>
      </w:r>
      <w:r>
        <w:rPr>
          <w:color w:val="000000"/>
          <w:sz w:val="28"/>
          <w:szCs w:val="28"/>
        </w:rPr>
        <w:t>внешнего</w:t>
      </w:r>
      <w:r>
        <w:rPr>
          <w:sz w:val="28"/>
          <w:szCs w:val="28"/>
        </w:rPr>
        <w:t xml:space="preserve"> государственного финансового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четная палата строит свою работу самостоятельно на основе плановых документов, разрабатываемых исходя из необходимости обеспечения всестороннего системного контроля за исполнением республиканского бюджета и бюджета территориального фонда ОМС, с учетом всех направлений ее деятельности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целей и задач </w:t>
      </w:r>
      <w:r>
        <w:rPr>
          <w:sz w:val="28"/>
          <w:szCs w:val="28"/>
        </w:rPr>
        <w:t>экономической и бюджетной политики Республики Бурят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2. Задачами планирования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а) определение направлений контрольной, экспертно-аналитической, информационной и иных видов деятельности Счетной палаты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б) формирование годового плана работы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3. Планирование основывается на системном подходе в соответствии со следующими принципам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ланирования целям и задачам, определённым перед органами внешнего финансового контро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планирова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годового и текущего планирова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плексность планирования </w:t>
      </w:r>
      <w:r>
        <w:rPr>
          <w:color w:val="000000"/>
          <w:sz w:val="28"/>
          <w:szCs w:val="28"/>
        </w:rPr>
        <w:t>(охват планированием</w:t>
      </w:r>
      <w:r>
        <w:rPr>
          <w:sz w:val="28"/>
          <w:szCs w:val="28"/>
        </w:rPr>
        <w:t xml:space="preserve"> всех задач, видов и направлений деятельности Счетной палаты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полнение ограничений о периодичности проведения контрольных мероприятий, предусмотренных действующим законодательством и настоящим Стандартом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сть распределения трудовых, финансовых, материальных и иных ресурсов, направляемых на обеспечение выполнения полномочий Счетной палаты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истемная периодичность проведения мероприятий на объектах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планов работы Счетной палаты с планами работы других органов государственного финансового контроля, а также правоохранитель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ов республики (в соответствии с Соглашениями о взаимодействии).</w:t>
      </w:r>
    </w:p>
    <w:p>
      <w:pPr>
        <w:pStyle w:val="Normal"/>
        <w:widowControl w:val="false"/>
        <w:ind w:firstLine="720"/>
        <w:jc w:val="both"/>
        <w:rPr>
          <w:dstrike/>
          <w:sz w:val="28"/>
          <w:szCs w:val="28"/>
        </w:rPr>
      </w:pPr>
      <w:r>
        <w:rPr>
          <w:sz w:val="28"/>
          <w:szCs w:val="28"/>
        </w:rPr>
        <w:t>2.4. Планирование должно обеспечивать эффективность использования бюджетных средств, выделяемых Счетной палате, трудовых, материальных, информационных и иных ресурсов.</w:t>
      </w:r>
    </w:p>
    <w:p>
      <w:pPr>
        <w:pStyle w:val="21"/>
        <w:widowControl w:val="false"/>
        <w:spacing w:lineRule="auto" w:line="240"/>
        <w:ind w:firstLine="720"/>
        <w:rPr/>
      </w:pPr>
      <w:r>
        <w:rPr>
          <w:szCs w:val="28"/>
        </w:rPr>
        <w:t>2.5. Основными методами планирования являются программно-целевой и нормативный.</w:t>
      </w:r>
    </w:p>
    <w:p>
      <w:pPr>
        <w:pStyle w:val="Normal"/>
        <w:widowControl w:val="false"/>
        <w:ind w:firstLine="720"/>
        <w:jc w:val="both"/>
        <w:rPr>
          <w:dstrike/>
          <w:sz w:val="28"/>
          <w:szCs w:val="28"/>
        </w:rPr>
      </w:pPr>
      <w:r>
        <w:rPr>
          <w:sz w:val="28"/>
          <w:szCs w:val="28"/>
        </w:rPr>
        <w:t xml:space="preserve">Программно-целевой метод планирования заключается в формировании и закреплении в плановых документах Счетной палаты задач, направлений и тематики контрольной, экспертно-аналитической, информационной и иной деятельности Счетной палаты в целях обеспечения внешнего государственного финансового контрол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ормативный метод планирования заключается в разработке и использовании критериев (определённых п. 4.6.1 настоящего Стандарта)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охват объектов контрольными и экспертно-аналитическими мероприятиями в зависимости от целей мероприятий, сложности проверки этих объектов, их отраслевой и региональной принадлежности, объёма формируемых доходов, состава и объёма используемых ими государственных средств и других факторов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3. Плановые документы</w:t>
      </w:r>
    </w:p>
    <w:p>
      <w:pPr>
        <w:pStyle w:val="21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spacing w:lineRule="auto" w:line="240"/>
        <w:rPr>
          <w:szCs w:val="28"/>
        </w:rPr>
      </w:pPr>
      <w:r>
        <w:rPr>
          <w:szCs w:val="28"/>
        </w:rPr>
        <w:t>3.1. Счетная палата осуществляет свою деятельность на основании годового и текущих планов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 Годовой п</w:t>
      </w:r>
      <w:r>
        <w:rPr>
          <w:iCs/>
          <w:sz w:val="28"/>
          <w:szCs w:val="28"/>
        </w:rPr>
        <w:t>лан работы Счетной палаты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пределяет перечень контрольных, экспертно-аналитических и иных мероприятий, планируемых к проведению в Счетной палате в очередном году с указанием сроков их проведения и ответственных исполните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довой план работы включает в себя мероприятия, осуществляемые Счетной палатой в соответствии с полномочиями, предусматриваемыми статьей 3 Закона, а также мероприятия по обеспечению деятельности Счетной палаты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довой план работы рассматривается и утверждается коллегией Счетной палаты (далее – Коллегия) и размещается на официальном сайте Счетной палаты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3. Текущие планы работы Счетной палаты – ежемесячные планы работы Счетной палаты, формируются из мероприятий годового плана работы Счетной палаты и направляются в Народный Хурал Республики Бурятия не позднее 25 числа месяца предшествующего очередному.  </w:t>
      </w:r>
    </w:p>
    <w:p>
      <w:pPr>
        <w:pStyle w:val="Normal"/>
        <w:widowControl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4. Формирование и утверждение плановых документ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1. Формирование и утверждение плановых документов Счетной палаты осуществляется с учётом положений настоящего Стандарта и других внутренних документов в сроки, указанные в приложении 1.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Cs w:val="28"/>
        </w:rPr>
        <w:t>4.2. 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>годового плана работы Счетной палаты</w:t>
      </w:r>
      <w:r>
        <w:rPr>
          <w:b/>
          <w:szCs w:val="28"/>
        </w:rPr>
        <w:t xml:space="preserve"> </w:t>
      </w:r>
      <w:r>
        <w:rPr>
          <w:szCs w:val="28"/>
        </w:rPr>
        <w:t>включает осуществление следующих действий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>подготовку и направление запросов в комитеты Народного хурала Республики Бурятия и высшему должностному лицу Республики Бурятия до 5 ноября текущего года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>поступление запросов и предложений от Народного Хурала Республики Бурятия и высшего должностного лица Республики Бурятия до 20 ноября текущего года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>подготовку предложений в проект годового плана работы до 15 декабря текущего года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>формирование проекта и внесение его на рассмотрение Коллегии до 20 декабря текущего года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рассмотрение проекта и утверждение годового плана работы Коллегией до 25 текущего года.</w:t>
      </w:r>
    </w:p>
    <w:p>
      <w:pPr>
        <w:pStyle w:val="Normal"/>
        <w:widowControl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мерная форма годового плана работы Счетной палаты приведена в приложении 2.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Cs w:val="28"/>
        </w:rPr>
        <w:t>4.3.  В соответствии с частью 4 статьи 14 Закона обязательному включению в годовой план работы Счетной палаты подлежат:</w:t>
      </w:r>
    </w:p>
    <w:p>
      <w:pPr>
        <w:pStyle w:val="Normal"/>
        <w:widowControl w:val="false"/>
        <w:tabs>
          <w:tab w:val="clear" w:pos="708"/>
          <w:tab w:val="left" w:pos="60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оручения Народного Хурала Республики Бурятия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0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4. В соответствии с частью 5 статьи 14 Закона обязательному рассмотрению при формировании годового плана работы Счетной палаты подлежат:</w:t>
      </w:r>
    </w:p>
    <w:p>
      <w:pPr>
        <w:pStyle w:val="Normal"/>
        <w:widowControl w:val="false"/>
        <w:tabs>
          <w:tab w:val="clear" w:pos="708"/>
          <w:tab w:val="left" w:pos="605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бращения группы депутатов Народного Хурала Республики Бурятия численностью не менее одной пятой от установленного числа депутатов Народного Хурала Республики Бурятия;</w:t>
      </w:r>
    </w:p>
    <w:p>
      <w:pPr>
        <w:pStyle w:val="Normal"/>
        <w:widowControl w:val="false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- предложения и запросы Главы Республики Бурятия</w:t>
      </w:r>
      <w:r>
        <w:rPr>
          <w:spacing w:val="-5"/>
          <w:sz w:val="28"/>
          <w:szCs w:val="28"/>
        </w:rPr>
        <w:t>.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Cs w:val="28"/>
        </w:rPr>
        <w:t xml:space="preserve">При формировании проекта годового плана работы учитываются контрольные мероприятия, включённые в план работы Счетной палаты Российской Федерации (далее - СП РФ), проводимые совместно со Счетной палатой. 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Cs w:val="28"/>
        </w:rPr>
        <w:t>При подготовке предложений в проект годового плана работы Счетной палаты о проведении контрольных мероприятий с участием других государственных контрольных и правоохранительных органов в соответствии с Соглашениями, подписанными Счетной палатой с указанными органами, с ними должны быть предварительно согласованы сроки проведения и объекты контрольных мероприятий.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Cs w:val="28"/>
        </w:rPr>
        <w:t>Подготовка предложений о включении в проект годового плана работы контрольных и экспертно-аналитических мероприятий, планируемых к проведению совместно со Счетной палатой РФ и/или контрольно-счетными органами субъектов РФ и муниципальных образований республики, осуществляется в соответствии со стандартом организации деятельности Счетной палаты, регламентирующим порядок организации и проведения совместных контрольных и экспертно-аналитических мероприятий Счетной палаты и Счетной палатой РФ/ контрольно-счетными органами субъектов РФ и муниципальных образований республи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5. Предложения в проект годового плана работы подготавливаются в соответствии с формой плана по аудиторским направлениям деятельности Счетной палаты до 15 декабря текущего год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6. Предложения по контрольным и экспертно-аналитическим мероприятиям, предлагаемым в проект годового плана работы Счетной палаты, должны содержать следующие данны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вид мероприятия и его наименовани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включения мероприятия в пла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 мероприятия (по контрольным мероприятиям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срок проведения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тветственные за проведение мероприятия;</w:t>
      </w:r>
    </w:p>
    <w:p>
      <w:pPr>
        <w:pStyle w:val="TextBodyIndent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4.6.1. Наименование планируемого контрольного мероприятия должно иметь чёткую, однозначную формулировку его предмета, который обязан соответствовать полномочиям Счетной палаты, установленным Законом и другими нормативными правовыми актами.</w:t>
      </w:r>
    </w:p>
    <w:p>
      <w:pPr>
        <w:pStyle w:val="21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В наименовании контрольного мероприятия не должны указываться объекты мероприятия, за исключением случаев проведения мероприятия на одном объекте. </w:t>
      </w:r>
    </w:p>
    <w:p>
      <w:pPr>
        <w:pStyle w:val="21"/>
        <w:widowControl w:val="false"/>
        <w:spacing w:lineRule="auto" w:line="240"/>
        <w:rPr>
          <w:szCs w:val="28"/>
        </w:rPr>
      </w:pPr>
      <w:r>
        <w:rPr>
          <w:szCs w:val="28"/>
        </w:rPr>
        <w:t>Перечень объектов контрольного мероприятия должен содержать полные и точные наименования объектов. В исключительных случаях предложение о включении контрольного мероприятия в годовой план работы может не содержать перечня объектов мероприятия. В таких случаях указывается, что перечень объектов мероприятия утверждается отдельным решением Коллегии.</w:t>
      </w:r>
    </w:p>
    <w:p>
      <w:pPr>
        <w:pStyle w:val="21"/>
        <w:widowControl w:val="false"/>
        <w:spacing w:lineRule="auto" w:line="240"/>
        <w:rPr/>
      </w:pPr>
      <w:r>
        <w:rPr>
          <w:szCs w:val="28"/>
        </w:rPr>
        <w:t>В случае планирования проведения совместного контрольного и экспертно-аналитического мероприятия в его наименовании в скобках указываются органы (организации), совместно с которыми планируется проведение мероприят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2. При определении срока проведения контрольного и экспертно-аналитического мероприятия необходимо учитывать сроки проведения его этапов </w:t>
      </w:r>
      <w:bookmarkStart w:id="2" w:name="OLE_LINK11"/>
      <w:bookmarkStart w:id="3" w:name="OLE_LINK10"/>
      <w:r>
        <w:rPr>
          <w:sz w:val="28"/>
          <w:szCs w:val="28"/>
        </w:rPr>
        <w:t>(подготовительного, основного и заключительного</w:t>
      </w:r>
      <w:bookmarkEnd w:id="2"/>
      <w:bookmarkEnd w:id="3"/>
      <w:r>
        <w:rPr>
          <w:sz w:val="28"/>
          <w:szCs w:val="28"/>
        </w:rPr>
        <w:t>). Датой окончания контрольного и экспертно-аналитического мероприятия считается дата принятия Коллегией решения об утверждении отчета.</w:t>
      </w:r>
    </w:p>
    <w:p>
      <w:pPr>
        <w:pStyle w:val="21"/>
        <w:widowControl w:val="false"/>
        <w:spacing w:lineRule="auto" w:line="240"/>
        <w:rPr/>
      </w:pPr>
      <w:r>
        <w:rPr>
          <w:szCs w:val="28"/>
        </w:rPr>
        <w:t xml:space="preserve">4.6.3. Ответственными за проведение контрольных и экспертно-аналитических мероприятий являются аудиторы и инспекторы Счетной палаты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7. Предложения по иным мероприятиям Счетной па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роме контрольной и экспертно-аналитической деятельност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авливаются заместителем Председателя, аудиторами Счетной палаты, начальником отдела обеспечения деятельности и консультантом-юристом по форме годового плана работы Счетной палаты в соответствии с его структуро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8. Годовой план работы Счетной палаты должен формироваться таким образом, чтобы он был реально выполним, и создавал условия для качественного выполнения планируемых мероприятий в установленные сроки. 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Cs w:val="28"/>
        </w:rPr>
        <w:t xml:space="preserve">Проект годового плана работы должен формироваться исходя из полного использования годового объёма служебного времени (за исключением периода очередного отпуска) каждого сотрудника Счетной палаты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 Предложения о включении мероприятий в проект годового плана работы Счетной палаты подготавливаются по форме проекта годового плана работы (с соответствующими обоснованиями по каждому контрольному и экспертно-аналитическому мероприятию), направляются аудиторами и консультантом-юристом заместителю Председателя до 15 декабр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кущего го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едложения по мероприятиям, планируемым к осуществлению по двум и более аудиторским направлениям, предварительно согласовываются между руководителями направлений в письменном виде. Несогласованные предложения не рассматриваются и в проект годового плана работы Счетной палаты не включаю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10. Заместитель Председателя подготавливает сводный проект поступивших предложений о включении мероприятий в проект годового плана работы Счетной палаты и направляет результаты проведенного анализа на рассмотрение Председателю Счетной палаты.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/>
        <w:t xml:space="preserve">4.11. На основе поступивших предложений, с учётом их рассмотрения Председателем Счетной палаты, заместитель Председателя до 20 декабря формирует проект годового плана работы Счетной палаты и выносит на рассмотрение Коллегии проект годового плана работы до 25 декабря текущего года. </w:t>
      </w:r>
      <w:r>
        <w:rPr>
          <w:szCs w:val="28"/>
        </w:rPr>
        <w:t xml:space="preserve">Коллегия рассматривает доработанный проект годового плана работы Счетной палаты, вносит в него (при необходимости) уточнения и изменения и принимает Постановление об утверждении годового плана работы Счетной палаты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4" w:name="OLE_LINK13"/>
      <w:bookmarkStart w:id="5" w:name="OLE_LINK12"/>
      <w:bookmarkEnd w:id="4"/>
      <w:bookmarkEnd w:id="5"/>
      <w:r>
        <w:rPr>
          <w:sz w:val="28"/>
          <w:szCs w:val="28"/>
        </w:rPr>
        <w:t>В 3-дневный срок после утверждения годовой план работы Счетной палаты размещается на официальном сайте Счетной палаты ведущим инженером, ответственным за информационно-техническое обеспечение деятельности Счетной палаты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OLE_LINK13"/>
      <w:bookmarkStart w:id="7" w:name="OLE_LINK12"/>
      <w:bookmarkStart w:id="8" w:name="OLE_LINK13"/>
      <w:bookmarkStart w:id="9" w:name="OLE_LINK12"/>
      <w:bookmarkEnd w:id="8"/>
      <w:bookmarkEnd w:id="9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Форма, структура и содержание планов работ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Cs w:val="28"/>
        </w:rPr>
        <w:t xml:space="preserve">5.1. Годовой план работы, ежемесячные текущие планы работы Счетной палаты (далее – план работы), имеют табличную форму, соответствующую примерной форме годового плана работы Счетной палаты, приведенной в приложении 2. </w:t>
      </w:r>
    </w:p>
    <w:p>
      <w:pPr>
        <w:pStyle w:val="21"/>
        <w:widowControl w:val="false"/>
        <w:spacing w:lineRule="auto" w:line="240"/>
        <w:rPr>
          <w:szCs w:val="28"/>
        </w:rPr>
      </w:pPr>
      <w:r>
        <w:rPr>
          <w:szCs w:val="28"/>
        </w:rPr>
        <w:t>5.2. Планы работы содержат согласованные по срокам, основаниям и ответственным за проведение мероприятия перечни планируемых мероприятий.</w:t>
      </w:r>
    </w:p>
    <w:p>
      <w:pPr>
        <w:pStyle w:val="21"/>
        <w:widowControl w:val="false"/>
        <w:spacing w:lineRule="auto" w:line="240"/>
        <w:rPr/>
      </w:pPr>
      <w:r>
        <w:rPr>
          <w:szCs w:val="28"/>
        </w:rPr>
        <w:t xml:space="preserve">5.3. Каждое планируемое мероприятие имеет свой номер и свое наименование. Номер планируемого мероприятия планов работы состоит из одного числа (1, 2, 3, … и т. д.). </w:t>
      </w:r>
    </w:p>
    <w:p>
      <w:pPr>
        <w:pStyle w:val="21"/>
        <w:widowControl w:val="false"/>
        <w:spacing w:lineRule="auto" w:line="240"/>
        <w:rPr/>
      </w:pPr>
      <w:r>
        <w:rPr>
          <w:szCs w:val="28"/>
        </w:rPr>
        <w:t>5.4. Наименования планируемых мероприятий планов работы должны отражать осуществление Счетной палатой контрольной, экспертно-аналитической, информационной и иной деятельности, определённых законом, а также мероприятий по обеспечению деятельности Счетной палаты.</w:t>
      </w:r>
    </w:p>
    <w:p>
      <w:pPr>
        <w:pStyle w:val="21"/>
        <w:widowControl w:val="false"/>
        <w:spacing w:lineRule="auto" w:line="240"/>
        <w:rPr>
          <w:dstrike/>
          <w:szCs w:val="28"/>
        </w:rPr>
      </w:pPr>
      <w:r>
        <w:rPr>
          <w:szCs w:val="28"/>
        </w:rPr>
        <w:t>5.5. Таблицы планов работы должны содержать графы в соответствии с приложением 2.</w:t>
      </w:r>
    </w:p>
    <w:p>
      <w:pPr>
        <w:pStyle w:val="21"/>
        <w:widowControl w:val="false"/>
        <w:spacing w:lineRule="auto" w:line="240"/>
        <w:rPr/>
      </w:pPr>
      <w:r>
        <w:rPr>
          <w:szCs w:val="28"/>
        </w:rPr>
        <w:t xml:space="preserve">5.5.1. В графе «Наименование мероприятия» отражаются наименования планируемых мероприятий. </w:t>
      </w:r>
    </w:p>
    <w:p>
      <w:pPr>
        <w:pStyle w:val="21"/>
        <w:widowControl w:val="false"/>
        <w:spacing w:lineRule="auto" w:line="240"/>
        <w:rPr>
          <w:szCs w:val="28"/>
        </w:rPr>
      </w:pPr>
      <w:r>
        <w:rPr>
          <w:szCs w:val="28"/>
        </w:rPr>
        <w:t>По контрольным мероприятиям в данной графе указываются также наименование и объекты мероприятия. По экспертно-аналитическим мероприятиям – наименование мероприятия.</w:t>
      </w:r>
    </w:p>
    <w:p>
      <w:pPr>
        <w:pStyle w:val="21"/>
        <w:widowControl w:val="false"/>
        <w:spacing w:lineRule="auto" w:line="240"/>
        <w:rPr/>
      </w:pPr>
      <w:r>
        <w:rPr>
          <w:szCs w:val="28"/>
        </w:rPr>
        <w:t xml:space="preserve">5.5.2. В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проведения</w:t>
      </w:r>
      <w:r>
        <w:rPr>
          <w:bCs/>
          <w:szCs w:val="28"/>
        </w:rPr>
        <w:t xml:space="preserve"> мероприятия»</w:t>
      </w:r>
      <w:r>
        <w:rPr>
          <w:szCs w:val="28"/>
        </w:rPr>
        <w:t xml:space="preserve"> указывается месяц начала и месяц окончания мероприятия.</w:t>
      </w:r>
    </w:p>
    <w:p>
      <w:pPr>
        <w:pStyle w:val="21"/>
        <w:widowControl w:val="false"/>
        <w:spacing w:lineRule="auto" w:line="240"/>
        <w:rPr/>
      </w:pPr>
      <w:r>
        <w:rPr>
          <w:szCs w:val="28"/>
        </w:rPr>
        <w:t>В случае если срок проведения мероприятия выходит за границы планируемого года, указывается также год начала и (или) окончания мероприят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и экспертно-аналитическим мероприятиям в данной графе отражается общий срок проведения мероприятия, включающий сроки проведения всех этапов мероприятия (подготовительного, основного и заключительного). Датой окончания контрольного и экспертно-аналитического мероприятия считается дата принятия Коллегией решения об утверждении отчета (заключения).</w:t>
      </w:r>
    </w:p>
    <w:p>
      <w:pPr>
        <w:pStyle w:val="21"/>
        <w:widowControl w:val="false"/>
        <w:spacing w:lineRule="auto" w:line="240"/>
        <w:rPr/>
      </w:pPr>
      <w:r>
        <w:rPr>
          <w:szCs w:val="28"/>
        </w:rPr>
        <w:t>5.5.3. В</w:t>
      </w:r>
      <w:r>
        <w:rPr>
          <w:b/>
          <w:szCs w:val="28"/>
        </w:rPr>
        <w:t xml:space="preserve"> </w:t>
      </w:r>
      <w:r>
        <w:rPr>
          <w:bCs/>
          <w:szCs w:val="28"/>
        </w:rPr>
        <w:t>графе «Основание для включения мероприятия в план»</w:t>
      </w:r>
      <w:r>
        <w:rPr>
          <w:szCs w:val="28"/>
        </w:rPr>
        <w:t xml:space="preserve"> указываются данные в соответствии с пунктом 4.6.3 настоящего Стандарта.</w:t>
      </w:r>
    </w:p>
    <w:p>
      <w:pPr>
        <w:pStyle w:val="21"/>
        <w:widowControl w:val="false"/>
        <w:spacing w:lineRule="auto" w:line="240"/>
        <w:rPr>
          <w:szCs w:val="28"/>
        </w:rPr>
      </w:pPr>
      <w:r>
        <w:rPr>
          <w:szCs w:val="28"/>
        </w:rPr>
        <w:t>5.5.4. В графе «Ответственные за проведение мероприятия» в случае планирования проведения мероприятия одним аудиторским направлением Счетной палаты указывается фамилия и инициалы аудитора Счетной палаты и инспекторов, ответственных за проведение мероприятий.</w:t>
      </w:r>
    </w:p>
    <w:p>
      <w:pPr>
        <w:pStyle w:val="21"/>
        <w:widowControl w:val="false"/>
        <w:spacing w:lineRule="auto" w:line="240"/>
        <w:rPr/>
      </w:pPr>
      <w:r>
        <w:rPr>
          <w:szCs w:val="28"/>
        </w:rPr>
        <w:t>В случае планирования проведения мероприятия двумя или более аудиторами (аудиторскими направлениями) Счетной палаты в данной графе последовательно указываются фамилия и инициалы:</w:t>
      </w:r>
    </w:p>
    <w:p>
      <w:pPr>
        <w:pStyle w:val="21"/>
        <w:widowControl w:val="false"/>
        <w:spacing w:lineRule="auto" w:line="240"/>
        <w:rPr/>
      </w:pPr>
      <w:r>
        <w:rPr>
          <w:szCs w:val="28"/>
        </w:rPr>
        <w:t>- аудитора Счетной палаты, являющегося ответственным за проведение мероприятия в целом;</w:t>
      </w:r>
    </w:p>
    <w:p>
      <w:pPr>
        <w:pStyle w:val="21"/>
        <w:widowControl w:val="false"/>
        <w:spacing w:lineRule="auto" w:line="240"/>
        <w:rPr>
          <w:szCs w:val="28"/>
        </w:rPr>
      </w:pPr>
      <w:r>
        <w:rPr>
          <w:szCs w:val="28"/>
        </w:rPr>
        <w:t>- аудиторов Счетной палаты, участвующих в проведении мероприятия;</w:t>
      </w:r>
    </w:p>
    <w:p>
      <w:pPr>
        <w:pStyle w:val="21"/>
        <w:widowControl w:val="false"/>
        <w:spacing w:lineRule="auto" w:line="240"/>
        <w:rPr>
          <w:szCs w:val="28"/>
        </w:rPr>
      </w:pPr>
      <w:r>
        <w:rPr>
          <w:szCs w:val="28"/>
        </w:rPr>
        <w:t>- инспекторов, осуществляющих проведение мероприятия и ответственных за проведение мероприятий.</w:t>
      </w:r>
    </w:p>
    <w:p>
      <w:pPr>
        <w:pStyle w:val="21"/>
        <w:widowControl w:val="false"/>
        <w:spacing w:lineRule="auto" w:line="240"/>
        <w:rPr/>
      </w:pPr>
      <w:r>
        <w:rPr>
          <w:szCs w:val="28"/>
        </w:rPr>
        <w:t>При этом рядом с фамилией аудитора Счетной палаты, осуществляющего свод материалов по контрольному и экспертно-аналитическому мероприятию, проставляется соответствующая отметка.</w:t>
      </w:r>
    </w:p>
    <w:p>
      <w:pPr>
        <w:pStyle w:val="21"/>
        <w:widowControl w:val="false"/>
        <w:spacing w:lineRule="auto" w:line="240"/>
        <w:rPr/>
      </w:pPr>
      <w:r>
        <w:rPr>
          <w:szCs w:val="28"/>
        </w:rPr>
        <w:t>В случае планирования проведения мероприятия двумя или более должностными лицами, аудиторскими направлениями Счетной палаты в данной графе на первом месте указывается фамилия и инициалы должностного лица Счетной палаты, являющегося ответственным за проведение мероприятия в цел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Решением Коллегии Счетной палаты структура планов работы может быть изменена с учётом особенностей и специфики организации контрольной и экспертно-аналитической деятельности Счетной палаты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орректировка годового плана работы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6.1. Корректировка (изменения наименования, перечня объектов, сроков проведения мероприятия и иные) годового плана работы Счетной палаты осуществляется на основании постановлений Народного Хурала Республики Бурятия, постановлений комитетов Народного Хурала Республики Бурятия и решений Коллегии Счетной палаты, принятых на основе предложений членов Коллегии Счетной палаты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 Предложения по корректировке годового плана работы Счетной палаты в обязательном порядке вносятся </w:t>
      </w:r>
      <w:bookmarkStart w:id="10" w:name="OLE_LINK2"/>
      <w:bookmarkStart w:id="11" w:name="OLE_LINK1"/>
      <w:r>
        <w:rPr>
          <w:sz w:val="28"/>
          <w:szCs w:val="28"/>
        </w:rPr>
        <w:t>на рассмотрение Коллегии Счетной палаты</w:t>
      </w:r>
      <w:bookmarkEnd w:id="10"/>
      <w:bookmarkEnd w:id="11"/>
      <w:r>
        <w:rPr>
          <w:sz w:val="28"/>
          <w:szCs w:val="28"/>
        </w:rPr>
        <w:t xml:space="preserve"> в случае поступления поручений Народного Хурала Республики Бурят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едложения по корректировке годового плана работы Счетной палаты могут вноситься на рассмотрение Коллегии Счетной палаты также в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поступления предложений Главы Республики Бурятия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внесения дополнений и изменений в законодательные и иные нормативные правовые акты республи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выявления в ходе подготовки или проведения контрольного и экспертно-аналитического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отвлечения сотрудников, участвующих в проведении запланированного мероприятия на дополнительные мероприятия, включенные в годовой план работы Счетной палаты в течение текущего года на основании поручений, обращений и запросов, направляемых в Счетную палату в соответствии с законодательством республи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возникновения проблем с формированием состава непосредственных исполнителей мероприятия вследствие организационно-штатных мероприятий, продолжительной болезни, увольнения сотрудников Счетной палаты, участвующих в проведении мероприятия, и невозможности их замены другими сотрудник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и подготовке предложений об изменении годового плана работы Счетной палаты необходимо исходить из минимизации его корректировк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 Корректировка годового плана работы Счетной палаты может осуществляться в вид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изменения наименования мероприяти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изменения перечня объектов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изменения сроков проведения мероприяти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изменения состава, ответственных за проведение мероприяти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исключения мероприятий из план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я мероприятий в план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предложении о корректировке плана работы Счетной палаты в обязательном порядке представляется обоснование каждого предлагаемого изменения, подготовленное в соответствии с пунктом 4.6 настоящего Стандар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Типовая форма предложения о внесении изменений в годовой план работы Счетной палаты приведена в приложении 3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 Предложения заместителя Председателя, аудиторов Счетной палаты, начальников отделов Счетной палаты, консультанта-юриста Счетной палаты о корректировке годового плана работы Счетной палаты направляются на имя Председателя, который принимает решение о рассмотрении их на заседании Коллегии Счетной палаты. К предложению прилагается проект постановления Счетной палаты об утверждении корректировки годового плана работы Счетной палат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7. Контроль исполнения годового плана работы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1. Основной задачей контроля исполнения годового плана работы Счетной палаты является обеспечение своевременного, полного и качественного выполнения мероприятий, включенных в годовой план работы Счетной палат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 Контроль исполнения годового плана работы Счетной палаты в целом осуществляет Председатель Счетной палаты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, ответственный за формирование и контроль исполнения годового плана работы Счетной палаты, ежеквартально до 15 числ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есяца, следующего за данным кварталом, пред</w:t>
      </w:r>
      <w:r>
        <w:rPr>
          <w:sz w:val="28"/>
          <w:szCs w:val="28"/>
        </w:rPr>
        <w:t xml:space="preserve">ставляет Председателю Счетной палаты обобщённую информацию о результатах исполнения годового плана работы Счетной палаты по состоянию на первое число последующего за кварталом месяца, а по выявленным нарушениям сроков исполнения указанного плана направляет должностным лицам Счетной палаты, ответственным за проведение соответствующих мероприятий, информацию о нарушении сроков исполнения годового плана работы Счетной палаты для принятия мер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3. Информация о ходе исполнения годового плана работы Счетной палаты рассматривается на заседании коллегии Счетной па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, подготовку и представление Председателю Счетной палаты материалов по данному вопросу к заседанию Коллегии Счетной палаты осуществляет заместитель Председателя Счетной палаты, ответственный за формирование и контроль исполнения годового плана работы Счетной па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851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ункту 4.1. Стандарт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формирования и утверждения плановых документов Счетной палаты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418"/>
        <w:gridCol w:w="2142"/>
        <w:gridCol w:w="50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Этапы формирования и утверждения плановых докумен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0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направление запросов в комитеты Народного Хурала Республики Бурятия и высшему должностному лицу Республики Бурятия о включении мероприятий в проект годового плана работы Счетной палаты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 05 но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запросов и предложений от Народного Хурала Республики Бурятия и высшего должностного лица Республики Бур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 20 но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, аудитор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о включении мероприятий в проект годового плана работы Счетной палаты (с соответствующими обоснованиями по каждому контрольному (экспертно-аналитическому) мероприяти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дека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, аудитор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оекта годового плана работы Счетной палаты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 20 дека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, аудитор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ссмотрение проекта и утверждение годового плана работы Счетной пала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 25 дека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я Счетной палат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мещение утверждённого годового плана работы на внутреннем информационном портале, официальном интернет - портале Счетной пала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3-дневный срок после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текущего ежемесячного плана работы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ы и направление его в Народный Хурал Республики Бурятия. Размещение на внутреннем информационном портале, официальном интернет - портале Счетной пала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числа месяца, предшествующего очередному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>к пункту 4.2. Стандар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ГОДОВОЙ ПЛАН РАБОТ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ОЙ ПАЛАТЫ РЕСПУБЛИКИ БУРЯТ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_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 Коллегией Счетной палаты Республики Бурят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становление от 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 _________ 20___ г. № ___ 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792"/>
        <w:gridCol w:w="1920"/>
        <w:gridCol w:w="2520"/>
        <w:gridCol w:w="3048"/>
      </w:tblGrid>
      <w:tr>
        <w:trPr>
          <w:tblHeader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включе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пла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ветственные з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851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8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ind w:left="-284" w:firstLine="709"/>
        <w:jc w:val="right"/>
        <w:rPr/>
      </w:pPr>
      <w:r>
        <w:rPr>
          <w:sz w:val="28"/>
          <w:szCs w:val="28"/>
        </w:rPr>
        <w:t>к пункту 6.3. Стандарта</w:t>
      </w:r>
    </w:p>
    <w:p>
      <w:pPr>
        <w:pStyle w:val="Normal"/>
        <w:widowControl w:val="false"/>
        <w:ind w:lef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b/>
          <w:sz w:val="28"/>
          <w:szCs w:val="28"/>
        </w:rPr>
        <w:t xml:space="preserve">Предложение о внесении изменений в годовой план работы Счетной палаты </w:t>
      </w:r>
    </w:p>
    <w:p>
      <w:pPr>
        <w:pStyle w:val="Normal"/>
        <w:widowControl w:val="false"/>
        <w:ind w:left="-284" w:firstLine="12"/>
        <w:jc w:val="both"/>
        <w:rPr>
          <w:sz w:val="28"/>
          <w:szCs w:val="28"/>
        </w:rPr>
      </w:pPr>
      <w:r>
        <w:rPr>
          <w:sz w:val="28"/>
          <w:szCs w:val="28"/>
        </w:rPr>
        <w:t>(при заполнении не печатается)</w:t>
      </w:r>
    </w:p>
    <w:p>
      <w:pPr>
        <w:pStyle w:val="Normal"/>
        <w:widowControl w:val="false"/>
        <w:ind w:left="-284" w:firstLine="69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widowControl w:val="false"/>
        <w:ind w:left="-284" w:firstLine="6947"/>
        <w:jc w:val="both"/>
        <w:rPr>
          <w:sz w:val="28"/>
          <w:szCs w:val="28"/>
        </w:rPr>
      </w:pPr>
      <w:r>
        <w:rPr>
          <w:sz w:val="28"/>
          <w:szCs w:val="28"/>
        </w:rPr>
        <w:t>Счетной палаты</w:t>
      </w:r>
    </w:p>
    <w:p>
      <w:pPr>
        <w:pStyle w:val="Normal"/>
        <w:widowControl w:val="false"/>
        <w:ind w:left="-284" w:firstLine="6946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урятия</w:t>
      </w:r>
    </w:p>
    <w:p>
      <w:pPr>
        <w:pStyle w:val="Normal"/>
        <w:widowControl w:val="false"/>
        <w:ind w:left="-284" w:firstLine="6946"/>
        <w:jc w:val="both"/>
        <w:rPr>
          <w:sz w:val="28"/>
          <w:szCs w:val="28"/>
        </w:rPr>
      </w:pPr>
      <w:r>
        <w:rPr>
          <w:sz w:val="28"/>
          <w:szCs w:val="28"/>
        </w:rPr>
        <w:t>ИНИЦИАЛЫ И ФАМИЛИЯ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!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шу внести следующие изменения в годовой план работы Счетной палаты Республики Бурятия на 20__ г.: 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>далее, в зависимости от характера и количества предлагаемых изменений, формулируется одно или несколько предложений о внесении изменений в годовой план работы Счетной палаты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Исключить пункт ______ годового плана работы Счетной палаты «_____ _______________________________________________________________________»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Cs w:val="28"/>
        </w:rPr>
        <w:t>(указывается наименование мероприятия из годового плана работы Счетной палаты)</w:t>
      </w:r>
    </w:p>
    <w:p>
      <w:pPr>
        <w:pStyle w:val="TextBodyIndent"/>
        <w:widowControl w:val="false"/>
        <w:spacing w:lineRule="auto" w:line="240"/>
        <w:ind w:hanging="0"/>
        <w:rPr>
          <w:i/>
          <w:i/>
          <w:szCs w:val="28"/>
        </w:rPr>
      </w:pPr>
      <w:r>
        <w:rPr>
          <w:szCs w:val="28"/>
        </w:rPr>
        <w:t>в связи с _____________________________________________________________.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i/>
          <w:szCs w:val="28"/>
        </w:rPr>
        <w:t xml:space="preserve"> </w:t>
      </w:r>
      <w:r>
        <w:rPr>
          <w:szCs w:val="28"/>
        </w:rPr>
        <w:t xml:space="preserve">(дается обоснование исключения мероприятия из плана)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ключить мероприятие «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____» 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szCs w:val="28"/>
        </w:rPr>
        <w:t>(указывается наименование дополнительного мероприятия, по контрольным (экспертно-аналитическим) мероприятиям указывается также вид мероприятия)</w:t>
      </w:r>
    </w:p>
    <w:p>
      <w:pPr>
        <w:pStyle w:val="TextBodyIndent"/>
        <w:widowControl w:val="false"/>
        <w:spacing w:lineRule="auto" w:line="240"/>
        <w:ind w:hanging="0"/>
        <w:rPr>
          <w:i/>
          <w:i/>
          <w:szCs w:val="28"/>
        </w:rPr>
      </w:pPr>
      <w:r>
        <w:rPr>
          <w:szCs w:val="28"/>
        </w:rPr>
        <w:t>в пункт _______ годового плана работы Счетной палаты в связи с ______ _______________________________________________________________________.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szCs w:val="28"/>
        </w:rPr>
        <w:t>(указывается основание для включения мероприятия в годовой план работы Счетной палаты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основание предложения о включении мероприятия в годовой план работы Счетной палаты прилагается.</w:t>
      </w:r>
    </w:p>
    <w:p>
      <w:pPr>
        <w:pStyle w:val="Style16"/>
        <w:widowControl w:val="false"/>
        <w:spacing w:lineRule="auto" w:line="240"/>
        <w:ind w:left="0" w:right="-284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Срок проведения мероприятия </w:t>
      </w:r>
      <w:r>
        <w:rPr>
          <w:rFonts w:cs="Times New Roman" w:ascii="Times New Roman" w:hAnsi="Times New Roman"/>
          <w:bCs/>
          <w:iCs/>
          <w:szCs w:val="28"/>
        </w:rPr>
        <w:t xml:space="preserve">:_________________ – _________________ года. </w:t>
      </w:r>
    </w:p>
    <w:p>
      <w:pPr>
        <w:pStyle w:val="Style16"/>
        <w:widowControl w:val="false"/>
        <w:spacing w:lineRule="auto" w:line="240"/>
        <w:ind w:left="0" w:right="-284" w:hanging="0"/>
        <w:jc w:val="both"/>
        <w:rPr/>
      </w:pPr>
      <w:r>
        <w:rPr>
          <w:rFonts w:cs="Times New Roman" w:ascii="Times New Roman" w:hAnsi="Times New Roman"/>
          <w:bCs/>
          <w:iCs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iCs/>
          <w:szCs w:val="28"/>
          <w:vertAlign w:val="superscript"/>
        </w:rPr>
        <w:t>(месяц начала и месяц окончания мероприятия)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szCs w:val="28"/>
        </w:rPr>
        <w:t>Ответственные за проведение мероприятия _________________________________ 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Изложить наименование мероприятия по пункту _____ годового плана работы Счетной палаты в следующей редакции «_____________________________ ______________________________________________________________________»</w:t>
      </w:r>
    </w:p>
    <w:p>
      <w:pPr>
        <w:pStyle w:val="TextBodyIndent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(приводится новое наименование мероприятия)</w:t>
      </w:r>
    </w:p>
    <w:p>
      <w:pPr>
        <w:pStyle w:val="TextBodyIndent"/>
        <w:widowControl w:val="false"/>
        <w:spacing w:lineRule="auto" w:line="240"/>
        <w:ind w:hanging="0"/>
        <w:rPr>
          <w:i/>
          <w:i/>
          <w:szCs w:val="28"/>
        </w:rPr>
      </w:pPr>
      <w:r>
        <w:rPr>
          <w:szCs w:val="28"/>
        </w:rPr>
        <w:t>в связи с ______________________________________________________________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(дается обоснование изменения наименования мероприятия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становить срок проведения мероприятия «_______________________ ______________________________________________________________________» 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Cs w:val="28"/>
        </w:rPr>
        <w:t>(указывается наименование мероприятия из годового плана работы Счетной палаты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(пункт ______ годового плана) ________________________________ в связи с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i/>
          <w:szCs w:val="28"/>
        </w:rPr>
        <w:t xml:space="preserve"> </w:t>
      </w:r>
      <w:r>
        <w:rPr>
          <w:szCs w:val="28"/>
        </w:rPr>
        <w:t>(указывается новый срок проведения мероприятия)</w:t>
      </w:r>
    </w:p>
    <w:p>
      <w:pPr>
        <w:pStyle w:val="TextBodyIndent"/>
        <w:widowControl w:val="false"/>
        <w:spacing w:lineRule="auto" w:line="240"/>
        <w:ind w:hanging="0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szCs w:val="28"/>
        </w:rPr>
        <w:t>(дается обоснование изменения срока проведения мероприятия)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Включить в состав ответственных за проведение мероприятия «______ ______________________________________________________________________»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(указывается наименование мероприятия из годового плана работы Счетной палаты)</w:t>
      </w:r>
    </w:p>
    <w:p>
      <w:pPr>
        <w:pStyle w:val="TextBodyIndent"/>
        <w:widowControl w:val="false"/>
        <w:spacing w:lineRule="auto" w:line="240"/>
        <w:ind w:hanging="0"/>
        <w:rPr>
          <w:i/>
          <w:i/>
          <w:szCs w:val="28"/>
        </w:rPr>
      </w:pPr>
      <w:r>
        <w:rPr>
          <w:szCs w:val="28"/>
        </w:rPr>
        <w:t>(пункт ______ годового плана) __________________________________________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i/>
          <w:szCs w:val="28"/>
        </w:rPr>
        <w:t xml:space="preserve"> </w:t>
      </w:r>
      <w:r>
        <w:rPr>
          <w:szCs w:val="28"/>
        </w:rPr>
        <w:t>(указываются фамилии и инициалы ответственных за проведение мероприятия)</w:t>
      </w:r>
    </w:p>
    <w:p>
      <w:pPr>
        <w:pStyle w:val="TextBodyIndent"/>
        <w:widowControl w:val="false"/>
        <w:spacing w:lineRule="auto" w:line="240"/>
        <w:ind w:hanging="0"/>
        <w:rPr>
          <w:i/>
          <w:i/>
          <w:szCs w:val="28"/>
        </w:rPr>
      </w:pPr>
      <w:r>
        <w:rPr>
          <w:szCs w:val="28"/>
        </w:rPr>
        <w:t>в связи с ______________________________________________________________.</w:t>
      </w:r>
    </w:p>
    <w:p>
      <w:pPr>
        <w:pStyle w:val="TextBodyIndent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(дается обоснование изменения состава, ответственных за проведение мероприятия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Исключить из состава ответственных за проведение мероприятия «____ _______________________________________________________________________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казывается наименование мероприятия из годового плана работы Счетной палаты) </w:t>
      </w:r>
    </w:p>
    <w:p>
      <w:pPr>
        <w:pStyle w:val="TextBodyIndent"/>
        <w:widowControl w:val="false"/>
        <w:spacing w:lineRule="auto" w:line="240"/>
        <w:ind w:hanging="0"/>
        <w:rPr>
          <w:i/>
          <w:i/>
          <w:szCs w:val="28"/>
        </w:rPr>
      </w:pPr>
      <w:r>
        <w:rPr>
          <w:szCs w:val="28"/>
        </w:rPr>
        <w:t xml:space="preserve">(пункт _____ годового плана) ____________________________________________ 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(указываются фамилии и инициалы, ответственных за проведение мероприятия)</w:t>
      </w:r>
    </w:p>
    <w:p>
      <w:pPr>
        <w:pStyle w:val="TextBodyIndent"/>
        <w:widowControl w:val="false"/>
        <w:spacing w:lineRule="auto" w:line="240"/>
        <w:ind w:hanging="0"/>
        <w:rPr>
          <w:i/>
          <w:i/>
          <w:szCs w:val="28"/>
        </w:rPr>
      </w:pPr>
      <w:r>
        <w:rPr>
          <w:szCs w:val="28"/>
        </w:rPr>
        <w:t>в связи с _______________________________________________________________.</w:t>
      </w:r>
    </w:p>
    <w:p>
      <w:pPr>
        <w:pStyle w:val="TextBodyIndent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(дается обоснование изменения состава ответственных за проведение мероприятия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ключить в перечень объектов контрольного мероприятия «_________ ______________________________________________________________________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(указывается наименование мероприятия из годового плана работы Счетной палаты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(пункт ___ годового плана ) ______________________________________________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указываются полные наименования объектов, предлагаемых для включения)</w:t>
      </w:r>
    </w:p>
    <w:p>
      <w:pPr>
        <w:pStyle w:val="TextBodyIndent"/>
        <w:widowControl w:val="false"/>
        <w:spacing w:lineRule="auto" w:line="240"/>
        <w:ind w:hanging="0"/>
        <w:rPr>
          <w:i/>
          <w:i/>
          <w:szCs w:val="28"/>
        </w:rPr>
      </w:pPr>
      <w:r>
        <w:rPr>
          <w:szCs w:val="28"/>
        </w:rPr>
        <w:t>в связи с 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ется обоснование включения объектов в перечень объектов мероприятия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Исключить из перечня объектов контрольного мероприятия «________ _______________________________________________________________________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(указывается наименование мероприятия из годового плана работы Счетной палаты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(пункт ___ годового плана) 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ываются полные наименования объектов мероприятия, предлагаемых для исключения)</w:t>
      </w:r>
    </w:p>
    <w:p>
      <w:pPr>
        <w:pStyle w:val="TextBodyIndent"/>
        <w:widowControl w:val="false"/>
        <w:spacing w:lineRule="auto" w:line="240"/>
        <w:ind w:hanging="0"/>
        <w:rPr>
          <w:i/>
          <w:i/>
          <w:szCs w:val="28"/>
        </w:rPr>
      </w:pPr>
      <w:r>
        <w:rPr>
          <w:szCs w:val="28"/>
        </w:rPr>
        <w:t>в связи с 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ывается причина исключения объекта мероприятия из перечня объектов мероприятия)</w:t>
      </w:r>
    </w:p>
    <w:p>
      <w:pPr>
        <w:pStyle w:val="TextBodyIndent"/>
        <w:widowControl w:val="fals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ab/>
        <w:t xml:space="preserve"> _____________ ______________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личная подпись) (инициалы и фамил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дата)</w:t>
      </w:r>
    </w:p>
    <w:sectPr>
      <w:headerReference w:type="default" r:id="rId6"/>
      <w:type w:val="nextPage"/>
      <w:pgSz w:w="11906" w:h="16838"/>
      <w:pgMar w:left="1134" w:right="567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0">
    <w:name w:val="Подзаголовок Знак"/>
    <w:qFormat/>
    <w:rPr>
      <w:b/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  <w:lang w:val="en-US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04:00Z</dcterms:created>
  <dc:creator>Счетная Палата РФ</dc:creator>
  <dc:description/>
  <cp:keywords/>
  <dc:language>en-US</dc:language>
  <cp:lastModifiedBy>Ольга Романовна Хандажапова</cp:lastModifiedBy>
  <cp:lastPrinted>2019-05-29T16:49:00Z</cp:lastPrinted>
  <dcterms:modified xsi:type="dcterms:W3CDTF">2019-05-29T12:50:00Z</dcterms:modified>
  <cp:revision>40</cp:revision>
  <dc:subject/>
  <dc:title>Проект</dc:title>
</cp:coreProperties>
</file>